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74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SKİ Genel Müdürlüğü’nün 02/09/2014 tarih ve 38638519-050-01-04/48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393 sayılı Belediye Kanunu’nun 41. maddesinde, “Belediye Başkanı, mahalli idareler genel seçimlerinden itibaren altı ay içinde; kalkınma planı ve programı ile varsa bölge planına uygun olarak stratejik plan ve ilgili olduğu yılbaşından önce de yıllık performans programı hazırlayıp belediye meclisine sunar.” hükmü bulun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393 sayılı Belediye Kanunu, 5018 sayılı Kamu Mali Yönetimi ve Kontrol Kanunu ve ilgili diğer mevzuat uyarınca 28/04/2014 tarih ve 2014/1 sayılı İç Genelge ile başlatılan çalışmalar sonucu, Strateji Geliştirme Dairesi Başkanlığınca hazırlanan; MESKİ Genel Müdürlüğü 2015-2019 Yılları Stratejik Plan Taslağı, 2560 sayılı Kanun’un 9. maddesinin (d) bendine göre MESKİ Yönetim Kurulunda görüşülmüş olup, 29/08/2014 tarih ve 166 sayılı Yönetim Kurulu Kararı doğrultusunda, MESKİ Genel Müdürlüğü’nün “2015-2019 Yılları Stratejik Plan Taslağı” ile ilgili teklifin </w:t>
      </w:r>
      <w:r>
        <w:rPr>
          <w:b/>
          <w:bCs/>
          <w:sz w:val="24"/>
          <w:szCs w:val="24"/>
        </w:rPr>
        <w:t>Plan ve Bütçe Komisyonu’na havalesine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yapılan oylama neticesinde mevcudun oy birliği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rFonts w:eastAsia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9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09-08T16:20:00Z</dcterms:modified>
  <cp:revision>30</cp:revision>
  <dc:subject/>
  <dc:title/>
</cp:coreProperties>
</file>